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>
          <w:b/>
          <w:b/>
          <w:sz w:val="44"/>
        </w:rPr>
      </w:pPr>
      <w:r>
        <w:rPr>
          <w:b/>
          <w:sz w:val="44"/>
        </w:rPr>
        <w:t>含参不等式恒成立问题的求解策略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含参不等式恒成立问题”把不等式、函数、三角、几何等内容有机地结合起来，其以覆盖知识点多，综合性强，解法灵活等特点而倍受高考、竞赛命题者的青睐。另一方面，在解决这类问题的过程中涉及的“函数与方程”、“化归与转化”、“数形结合”、“分类讨论”等数学思想对锻炼学生的综合解题能力，培养其思维的灵活性、创造性都有着独到的作用。本文就结合实例谈谈这类问题的一般求解策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判别式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若所求问题可转化为二次不等式，则可考虑应用判别式法解题。一般地，对于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解：由题设可将问题转化为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恒成立，即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所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若二次不等式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有限制，则可利用根的分布解决问题。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解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2540</wp:posOffset>
                </wp:positionH>
                <wp:positionV relativeFrom="paragraph">
                  <wp:posOffset>163195</wp:posOffset>
                </wp:positionV>
                <wp:extent cx="1235075" cy="1256030"/>
                <wp:effectExtent l="571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256040"/>
                          <a:chOff x="0" y="0"/>
                          <a:chExt cx="1235160" cy="1256040"/>
                        </a:xfrm>
                      </wpg:grpSpPr>
                      <wps:wsp>
                        <wps:cNvSpPr/>
                        <wps:spPr>
                          <a:xfrm>
                            <a:off x="95400" y="935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29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8006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0"/>
                                </a:moveTo>
                                <a:cubicBezTo>
                                  <a:pt x="180" y="546"/>
                                  <a:pt x="360" y="1092"/>
                                  <a:pt x="540" y="1092"/>
                                </a:cubicBezTo>
                                <a:cubicBezTo>
                                  <a:pt x="720" y="1092"/>
                                  <a:pt x="900" y="546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5600"/>
                            <a:ext cx="3924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866160"/>
                            <a:ext cx="295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875520"/>
                            <a:ext cx="295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0"/>
                            <a:ext cx="295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856440"/>
                            <a:ext cx="295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12.85pt;width:97.25pt;height:98.8pt" coordorigin="6004,257" coordsize="1945,1976">
                <v:line id="shape_0" from="6154,1730" to="7773,1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4,482" to="7084,21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092" path="m0,0c180,546,360,1092,540,1092c720,1092,900,546,1080,0e" stroked="t" o:allowincell="f" style="position:absolute;left:6004;top:951;width:1260;height:10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1,518" to="6662,22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3;top:1621;width:46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1636;width:46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257;width:46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606;width:46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en-US" w:eastAsia="en-US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显然成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的充要条件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  <w:lang w:val="en-US" w:eastAsia="en-US"/>
        </w:rPr>
        <w:t>解得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综上可得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二、最值法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将不等式恒成立问题转化为求函数最值问题的一种处理方法，其一般类型有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  <w:lang w:val="en-US" w:eastAsia="en-US"/>
        </w:rPr>
        <w:t>恒成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  <w:lang w:val="en-US" w:eastAsia="en-US"/>
        </w:rPr>
        <w:t>恒成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例</w:t>
      </w: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已知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，当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en-US" w:eastAsia="en-US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则由题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en-US" w:eastAsia="en-US"/>
        </w:rPr>
        <w:t>恒成立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令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，得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而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t>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例</w:t>
      </w: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若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即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虑到不等式的分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只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恒成立而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题还可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变形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讨论其单调性从而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最小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分离变量法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若所给的不等式能通过恒等变形使参数与主元分离于不等式两端，从而问题转化为求主元函数的最值，进而求出参数范围。这种方法本质也还是求最值，但它思路更清晰，操作性更强。一般地有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参数）</m:t>
        </m:r>
      </m:oMath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参数）</m:t>
        </m:r>
      </m:oMath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实际上，上题就可利用此法解决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  <w:lang w:val="en-US" w:eastAsia="en-US"/>
        </w:rPr>
        <w:t>略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恒成立，只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恒成立。而易求得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例</w:t>
      </w:r>
      <w:r>
        <w:rPr>
          <w:rFonts w:cs="宋体;SimSun" w:ascii="宋体;SimSun" w:hAnsi="宋体;SimSun"/>
          <w:b/>
          <w:szCs w:val="21"/>
          <w:lang w:val="en-US" w:eastAsia="en-US"/>
        </w:rPr>
        <w:t>5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已知函数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en-US" w:eastAsia="en-US"/>
        </w:rPr>
        <w:t>时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恒成立，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解： 将问题转化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>对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en-US" w:eastAsia="en-US"/>
        </w:rPr>
        <w:t>恒成立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令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  <w:lang w:val="en-US" w:eastAsia="en-US"/>
        </w:rPr>
        <w:t>可知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en-US" w:eastAsia="en-US"/>
        </w:rPr>
        <w:t>上为减函数，故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注：分离参数后，方向明确，思路清晰能使问题顺利得到解决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四、变换主元法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处理含参不等式恒成立的某些问题时，若能适时的把主元变量和参数变量进行“换位”思考，往往会使问题降次、简化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例</w:t>
      </w:r>
      <w:r>
        <w:rPr>
          <w:rFonts w:cs="宋体;SimSun" w:ascii="宋体;SimSun" w:hAnsi="宋体;SimSun"/>
          <w:b/>
          <w:szCs w:val="21"/>
          <w:lang w:val="en-US" w:eastAsia="en-US"/>
        </w:rPr>
        <w:t>6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对任意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en-US" w:eastAsia="en-US"/>
        </w:rPr>
        <w:t>，不等式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恒成立，求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分析：题中的不等式是关于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的一元二次不等式，但若把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  <w:lang w:val="en-US" w:eastAsia="en-US"/>
        </w:rPr>
        <w:t>看成主元，则问题可转化为一次不等式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en-US" w:eastAsia="en-US"/>
        </w:rPr>
        <w:t>上恒成立的问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  <w:lang w:val="en-US" w:eastAsia="en-US"/>
        </w:rPr>
        <w:t>解：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原问题转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（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  <w:lang w:val="en-US" w:eastAsia="en-US"/>
        </w:rPr>
        <w:t>时，可得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，不合题意。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Cs w:val="21"/>
          <w:lang w:val="en-US" w:eastAsia="en-US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  <w:lang w:val="en-US" w:eastAsia="en-US"/>
        </w:rPr>
        <w:t>时，应有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  <w:lang w:val="en-US" w:eastAsia="en-US"/>
        </w:rPr>
        <w:t>解之得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Cs w:val="21"/>
          <w:lang w:val="en-US" w:eastAsia="en-US"/>
        </w:rPr>
        <w:t>故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5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注：一般地，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恒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充要条件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四</w:t>
      </w:r>
      <w:r>
        <w:rPr>
          <w:rFonts w:ascii="宋体;SimSun" w:hAnsi="宋体;SimSun" w:cs="宋体;SimSun"/>
          <w:szCs w:val="21"/>
        </w:rPr>
        <w:t>、数形结合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家华罗庚曾说过：“数缺形时少直观，形缺数时难入微”，这充分说明了数形结合思想的妙处，在不等式恒成立问题中它同样起着重要作用。我们知道，函数图象和不等式有着密切的联系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图象恒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图象上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图象恒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图象下上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66770</wp:posOffset>
                </wp:positionH>
                <wp:positionV relativeFrom="paragraph">
                  <wp:posOffset>407035</wp:posOffset>
                </wp:positionV>
                <wp:extent cx="1979295" cy="234124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2341080"/>
                          <a:chOff x="0" y="0"/>
                          <a:chExt cx="197928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9280" cy="189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76200" y="159480"/>
                              <a:ext cx="720" cy="17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950040"/>
                              <a:ext cx="799560" cy="78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370880"/>
                              <a:ext cx="177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4520"/>
                              <a:ext cx="1400760" cy="138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3160" y="1304280"/>
                              <a:ext cx="2761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857160"/>
                              <a:ext cx="4374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1284480"/>
                              <a:ext cx="4665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0"/>
                              <a:ext cx="276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920" y="1379160"/>
                            <a:ext cx="85644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305720"/>
                            <a:ext cx="73224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32.05pt;width:155.85pt;height:184.35pt" coordorigin="5302,641" coordsize="3117,3687">
                <v:group id="shape_0" style="position:absolute;left:5302;top:641;width:3117;height:2979">
                  <v:line id="shape_0" from="7312,892" to="7312,36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53;top:2137;width:1258;height:1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98,2800" to="8300,28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2,1042" to="7507,3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84;top:2695;width:43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5;top:1991;width:688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2664;width:734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641;width:43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52;top:2813;width:1348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96;top:2697;width:1152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  <w:lang w:val="en-US" w:eastAsia="en-US"/>
        </w:rPr>
        <w:t>例</w:t>
      </w:r>
      <w:r>
        <w:rPr>
          <w:rFonts w:cs="宋体;SimSun" w:ascii="宋体;SimSun" w:hAnsi="宋体;SimSun"/>
          <w:b/>
          <w:szCs w:val="21"/>
          <w:lang w:val="en-US" w:eastAsia="en-US"/>
        </w:rPr>
        <w:t>7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恒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41"/>
        <w:rPr/>
      </w:pPr>
      <w:r>
        <w:rPr>
          <w:rFonts w:ascii="宋体;SimSun" w:hAnsi="宋体;SimSun" w:cs="宋体;SimSun"/>
          <w:szCs w:val="21"/>
        </w:rPr>
        <w:t>分析：在同一直角坐标系中作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的图象 </w:t>
      </w:r>
    </w:p>
    <w:p>
      <w:pPr>
        <w:pStyle w:val="Normal"/>
        <w:ind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8pt" to="270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是半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是平行的直线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则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距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满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（舍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可见，含参不等式恒成立问题因其覆盖知识点多，方法也多种多样，但其核心思想还是等价转化，抓住了这点，才能以“不变应万变”，当然这需要我们不断的去领悟、体会和总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339" w:h="15307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6:00Z</dcterms:created>
  <dc:creator>微软用户</dc:creator>
  <dc:description/>
  <cp:keywords/>
  <dc:language>en-US</dc:language>
  <cp:lastModifiedBy>微软用户</cp:lastModifiedBy>
  <dcterms:modified xsi:type="dcterms:W3CDTF">2010-12-20T12:26:00Z</dcterms:modified>
  <cp:revision>2</cp:revision>
  <dc:subject/>
  <dc:title>含参不等式恒成立问题的求解策略</dc:title>
</cp:coreProperties>
</file>